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 /KH-KHTN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5  tháng 01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5/01/2018 đến ngày 22/01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Học theo TKB. (Áp dụng TKB tuần 2 Học kì I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6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7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’: GV và Đảng viên nộp đăng kí thực hiện Chỉ thị 05 của BCT cho nhà trường và Chi bộ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10h30’: Hạn cuối hoàn thành sổ điểm lớp và học bạ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8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cờ Vua cho học sinh  (T.Hà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BD MTCT 7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9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V.Lý – lớp 7/2 (Tổ KHTN 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,3,4: Dạy bồi dưỡng HSG môn Toán 8 (Đ/c T Hà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cờ Vua cho học sinh  (T.Hà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0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- 07h30’: Sinh hoạt tổ và triển khai chuyên đ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ồi dưỡng HSG môn Toán 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đoàn trang hoàng trường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: Tổ chức giải bóng đá cấp trường Nam – Nữ khối 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1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2:00Z</dcterms:created>
  <dc:creator>mtc</dc:creator>
  <dc:description/>
  <cp:keywords/>
  <dc:language>en-US</dc:language>
  <cp:lastModifiedBy>User</cp:lastModifiedBy>
  <cp:lastPrinted>2017-10-09T15:39:00Z</cp:lastPrinted>
  <dcterms:modified xsi:type="dcterms:W3CDTF">2018-01-16T01:52:00Z</dcterms:modified>
  <cp:revision>2</cp:revision>
  <dc:subject/>
  <dc:title>Phòng GD&amp;ĐT Phú Vang</dc:title>
</cp:coreProperties>
</file>